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ГЛАСОВАН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исьмом министерства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имущественных отнош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« ___ » ________ 2018 г. № 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иказом министерства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бразования Ставропольского края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« ___ » ________ 2018 г. № _____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«Специальная (коррекционная) общеобразовательная школа-интернат №27»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8"/>
          <w:szCs w:val="28"/>
        </w:rPr>
        <w:t>(новая редакция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 Пятигорск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8 год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Государственное казенное общеобразовательное учреждение «Специальная (коррекционная) общеобразовательная школа-интернат №27»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правопреемником </w:t>
      </w:r>
      <w:r>
        <w:rPr>
          <w:sz w:val="28"/>
          <w:szCs w:val="28"/>
        </w:rPr>
        <w:t>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27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ятигорская школа-интернат слабослышащих и позднооглохших детей, передана в государственную собственность Ставропольского края постановлением Совета Министров Правительства РФ от 30 апреля 1993 года  № 405.</w:t>
      </w:r>
    </w:p>
    <w:p>
      <w:pPr>
        <w:pStyle w:val="23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общего и профессионального образования Ставропольского края от 01 июня 1998г. № 451-пр Пятигорская школа-интернат слабослышащих и позднооглохших детей переименована в государственное образовательное учреждение «Специальная (коррекционная) школа-интернат для детей с отклонениями в развитии – слабослышащих и позднооглохших» г. Пятигорска, зарегистрирована администрацией города Пятигорска регистрационный № 443-РНП от 04 июня 1998г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основании приказа министерства образования Ставропольского края от 06 ноября 2001г № 450-пр в целях приведения в соответствие с типовым Положением об учреждениях образования нормативно-правовой базы государственное образовательное учреждение «Специальная (коррекционная) школа-интернат для детей с отклонениями в развитии – слабослышащих и позднооглохших» г. Пятигорска переименовано в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» г.Пятигорска, зарегистрировано администрацией города Пятигорска регистрационный  № 717 РИУ от 21 ноября 2001г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основании приказа министерства образования Ставропольского края от 9 сентября 2005 года № 572-пр в целях приведения в соответствие с Типовым положением об учреждениях образования нормативно-правовой базы государственное специальное (коррекционное) образовательное учреждение для обучающихся, воспитанников с отклонением в развитии «Специальная (коррекционная) общеобразовательная школа-интернат» г. Пятигорска переименовано в государственное специальное (коррекционное) образовательное учреждение для обучающихся, воспитанников с отклонением в развитии «Специальная (коррекционная) общеобразовательная школа-интернат № 27», зарегистрировано инспекцией Федеральной налоговой службы по г. Пятигорску Ставропольского края, регистрационный № 1022601618907 от 29 сентября 2005 год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Ставропольского края от 01 февраля 2010 года № 83-пр в целях приведения в соответствие с законодательством Российской Федерации документов, регламентирующих деятельность специальных (коррекционных) образовательных учреждений края, и выполнения Федерального закона от 30 июня 2007 года № 120 «О внесении изменений в отдельные законодательные акты Российской Федерации по вопросу о гражданах с ограниченными возможностями здоровья»,   наименование государственного специального (коррекционного) образовательного учреждения для обучающихся, воспитанников с отклонениями в развитии «Специальная (коррекционная) общеобразовательная школа-интернат   № 27» изменено на 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7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27»  создано в соответствии с постановлением Правительства Ставропольского края от 17 ноября 2010 г.  № 379-п «Об изменении типа бюджетных учре</w:t>
        <w:softHyphen/>
        <w:t>ждений Ставропольского края в целях создания казенных учреждений Ставропольского края, а также изменения типа казенных учреждений Ставропольского края в целях создания бюджетных учреждений Ставропольского края» путём изменения типа существующе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27».</w:t>
      </w:r>
    </w:p>
    <w:p>
      <w:pPr>
        <w:pStyle w:val="Normal"/>
        <w:shd w:fill="FFFFFF" w:val="clear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1.3. Полное наименование Учреждения: </w:t>
      </w:r>
      <w:r>
        <w:rPr>
          <w:rStyle w:val="StrongEmphasis"/>
          <w:b w:val="false"/>
          <w:sz w:val="28"/>
          <w:szCs w:val="28"/>
        </w:rPr>
        <w:t>государственное казенное общеобразовательное учреждение «Специальная (коррекционная) общеобразовательная школа-интернат №27»</w:t>
      </w:r>
      <w:r>
        <w:rPr>
          <w:rFonts w:eastAsia="Calibri"/>
          <w:kern w:val="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Учреждения: ГКОУ </w:t>
      </w:r>
      <w:r>
        <w:rPr>
          <w:rStyle w:val="StrongEmphasis"/>
          <w:b w:val="false"/>
          <w:sz w:val="28"/>
          <w:szCs w:val="28"/>
        </w:rPr>
        <w:t>«Специальная (коррекционная) общеобразовательная школа-интернат №27»</w:t>
      </w:r>
      <w:r>
        <w:rPr>
          <w:rFonts w:eastAsia="Calibri"/>
          <w:kern w:val="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4. Место нахождения Учрежд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ица Школьная, 47, город Пятигорск, Ставропольский край, Российская Федерация, 357528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лица Школьная, 47, город Пятигорск, Ставропольский край, Российская Федерация, 357528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5. Организационно-правовая форма: государственное учрежд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тип Учреждения: казенное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ип образовательной организации: общеобразовательная организ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Учредителем Учреждения является Ставропольский край. Функции и полномочия учредителя</w:t>
      </w:r>
      <w:r>
        <w:rPr/>
        <w:t xml:space="preserve"> </w:t>
      </w:r>
      <w:r>
        <w:rPr>
          <w:sz w:val="28"/>
          <w:szCs w:val="28"/>
        </w:rPr>
        <w:t>осуществляет министерство образования Ставропольского края (далее – Учредител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Функции и полномочия собственника имущества Учреждения осуществляет министерство имущественных отношений Ставропольского края (далее – Собственни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8. Учреждение  не имеет филиалов и представительст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в своей деятельности руководствуется международными актами в области защиты прав ребенка, Конституцией Российской Федерации, Федеральными законами, Федеральным законом «Об образовании в</w:t>
      </w:r>
      <w:r>
        <w:rPr/>
        <w:t xml:space="preserve"> </w:t>
      </w:r>
      <w:r>
        <w:rPr>
          <w:sz w:val="28"/>
          <w:szCs w:val="28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Уставом Ставропольского края, законами Ставропольского края, другими нормативными правовыми актами Ставропольского края, Учредителя, и настоящим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о взаимодействии с территориальными органами федеральных органов исполнительной власти, государственными органами Ставропольского края и органами местного самоуправления муниципальных образований Ставропольского края (далее - органы местного самоуправления), организациями, независимо от их организационно-правовой фор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0. Учреждение является юридическим лицом, некоммерческой организацией, имеет Устав, в который могут вноситься изменения и дополнения, печать, вправе иметь иные штампы и бланки со своим наименованием, эмблем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имеет обособленное имущество, самостоятельный баланс, лицевые счета, открытые в территориальном органе Федерального казначейства и финансовом органе субъекта Российской Федерации (министерстве финансов Ставропольского кра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Предметом деятельности Учреждения является реализация конституционного права граждан Российской Федерации с ограниченными возможностями здоровья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ение охраны и укрепления здоровья обучающихся, создание специальных условий для получения образования обучающимися с ограниченными возможностями здоровья, в том числе возможности удовлетворения их потребностей  в получении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Учреждение осуществляет свою деятельность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общедоступного и бесплатного начального общего, основного общего образования обучающимися с ограниченными возможностями здоровья (глухими, слабослышащими и позднооглохшими; глухими, слабослышащими и позднооглохшими детьми со сложной структурой дефекта) по адаптированным основным общеобразовательным программам с учетом индивидуальных программ реабилитации инвал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я психолого-педагогической поддержки семьям, имеющим детей с нарушениями слуха, в том числе в рамках функционирования групп кратковременного пребывания для детей с патологией слуха и школы для род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оздания условий для обучения и воспитания детей с ограниченными возможностями здоровья (глухих, слабослышащих и позднооглохших; глухих, слабослышащих и позднооглохших со сложной структурой дефекта), их всестороннего развития в тесной связи с формированием словесной речи как средства общения и мышления на слухозрительной основе, коррекции и компенсации отклонений в психофизическом развитии для получения общеобразовательной, трудовой, социальной подготовки к самостоятельной жизни с учетом особенностей психофизического развития и возможностей обучаю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казанных целей Учреждение осуществляет следующие основные виды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бразовательная деятельность по основным общеобразовательным программ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бразовательная деятельность по дополнительным общеразвивающим программ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следующие виды образовательных 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новные общеобразовательные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дополнительные общеразвивающие программы художественно-эстетической, духовно-нравственной, военно-патриотической,  спортивной, технической, экологической и иных направле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еализует образовательные программы в соответствии с лицензией на право ведения образовательной деятельности и свидетельством о государственной аккреди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ое общее и основное общее образование в Учреждении осуществляется в соответствии с адаптированными основными общеобразовательными программами и индивидуальными программами реабилитации инвал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реждение осуществляет образовательную деятельность по основным общеобразовательным программам, адаптированным для обучения лиц с ограниченными возможностями здоровья (глухих, слабослышащих и позднооглохших; глухих, слабослышащих и позднооглохших со сложной структурой дефекта), имеющих нарушения слуха и неслышащих детей со сложной структурой дефекта с учетом особенностей их психофизического развития, индивидуальных возможностей и, при необходимости, обеспечивающим коррекцию нарушений развития, а также социальную адаптацию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Уровни общего образования,  реализуемые Учрежд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начальное общее образ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сновное общее образ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 осуществления образовательной деятельности возникает у Учреждения с момента получения соответствующей лиценз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Основными задачами Учрежд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оздание специальных условий  для получения образования обучающимися с  ограниченными возможностями здоровья с учетом особенностей их психофизического развития, индивидуальных  возмож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реализация образовательной деятельности по адаптированным основным общеобразовательным программам, дополнительным общеразвивающим программам  для обучающихся (глухих, слабослышащих и позднооглохших; глухих, слабослышащих и позднооглохших со сложной структурой дефекта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формирование знаний, умений и навыков, необходимых для социально – трудовой  адап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медико-психолого-педагогическая помощь детям, испытывающим трудности в усвоении программы обучения и адаптации к социаль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при осуществлении своих полномочий осуществляет присмотр и уход за деть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Государственное задание для Учреждения устанавливается по решению Учр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Учреждение организует охрану здоровья обучающихся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существляет медицинскую деятельность в соответствии с лицензией на осуществление медицин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беспечивает организацию пит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определяет оптимальную учебную, внеучебную нагрузки, режим учебных занятий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обеспечивает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организует и создает условия для профилактики заболеваний и оздоровления обучающихся для занятия ими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обеспечивает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осуществляет профилактику и запрещение курения, употребления алкогольных напитков, наркотических средств и психотропных веществ, их прекурсоров и аналог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обеспечивает безопасность обучающихся во время пребывания в Учреждении, осуществляющем образователь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обеспечивает профилактику несчастных случаев с обучающимися во время пребывания в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обеспечивает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обеспечивает текущий контроль за состоянием здоровь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) обеспечивае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взаимодействует с медицинскими организациями по вопросу оказания первичной медико-санитарн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) обеспечивает расследование и учет несчастных случаев с обучающимися, и сотрудниками во время пребывания в Учреждении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числение обучающихся (глухих, слабослышащих и позднооглохших; глухих, слабослышащих и позднооглохших со сложной структурой дефекта), осуществляется в соответствии с порядком и правилами приёма в образовательное учреждение, на основании заявления родителей (законных представителей) обучающихся и заключения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1. Для обеспечения дифференцированного подхода в обучении слабослышащих и позднооглохших учащихся в Учреждении создаются два от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е – для обучающихся с легким недоразвитием речи, обусловленным нарушением сл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е – для обучающихся с глубоким недоразвитием речи, обусловленным нарушением слу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полняемость класса (группы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делении – 8 человек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и – 6 человек; для глухих детей – 6 человек; для глухих, слабослышащих и позднооглохших со сложной структурой дефекта – 5 челов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комплектованности классов (групп) Учреждение имеет право создавать классы-комплекты (группы-комплекты) наполняемостью, не превышающей установленную нор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бучающимся создаются условия для обучения с учетом особенностей их психофизического развития и состояния здоровья, в том числе: получение социально-педагогической и психологической помощи, психолого-медико-педагогической корре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актов в соответствии с законодательством Российской Федерации и законодательством Ставропольского края. Учреждение самостоятельно выбирает учебно-методическое обеспечение, образовательные технологии по реализуемым образовательным 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 компетенции Учреждения в установленной сфере деятельност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материально – техническое обеспечение образовательной деятельности, оборудование помещений в соответствии с нормами и требованиями, в том числе с федеральными государственными образовательными стандар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редоставление Учредителю и общественности ежегодного публичного отчета, а также отчета о результатах самообследования, размещение их на официальном сайт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установление штатного расписания, если иное не установлено нормативно правовыми актам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ем на работу работников, заключение с ними и расторжение трудовых договоров, распределение должностных обязанностей работников, создание условий и организация дополнительного профессионального образования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разработка и утверждение адаптированных основных общеобразовательных программ, дополнительных общеразвивающих программ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и утверждение по согласованию с Учредителем программы развития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прием обучающихся в Учрежд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списка учебников в соответствии с утвержденным федеральным перечнем учебников, рекомендованных к использов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индивидуальный учет результатов освоения обучающимися адаптированных основных обще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) использование и совершенствование методов обучения и воспитания; образовательных технологий, электронного обу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) обеспечение в Учреждении условий, необходимых для содерж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создание необходимых условий для охраны, укрепления здоровья, организации пит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) создание условий для занятий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) приобретение бланков документов об образова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8) организация научно – 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) обеспечение создания и ведения официального сайта Учреждения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иные вопросы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4. Учреждение обязано осуществлять свою деятельность в соответствии с законодательством об образовании Российской Федераци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беспечивать реализацию в полном объеме адаптированных основных общеобразовательных программ, соответствие качества подготовки обучающихся установленным требованиям, требованиям федеральных государственных образовательных стандартов;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 и  работников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а и свободы обучающихся, родителей (законных представителей) несовершеннолетних обучающихся и работ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 Обучение в Учреждении с учетом потребностей и возможностей обучающихся  осуществляется в оч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форме семейного образования может осуществляться с правом последующего прохождения промежуточной и итоговой аттес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Учреждении осуществляется на русском язы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адаптированных основных общеобразовательных программ в соответствии с учебным планом, качество образования своих выпускников, а также за жизнь и здоровье обучающихся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, нарушение требований к организации и осуществлению образовательной деятельности  Учреждения его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 Учреждение выдает лицам с ограниченными возможностями здоровья (глухим, слабослышащим и позднооглохшим), обучавшимся по адаптированным основным общеобразовательным программам и получившим основное общее образование, аттестат об основном общем образ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с ограниченными возможностями здоровья (глухим, слабослышащим и позднооглохшим со сложной структурой дефекта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, выдается справка об обучении по образцу, самостоятельно устанавливаемому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оставе Учреждения по решению Учредителя может быть организована деятельность структурных подразделений (Ресурсных центров, в том числе по оказанию ранней помощи детям с нарушениями развития, иных служб), групп кратковременного пребывания детей с ограниченными возможностями здоровья, которые осуществляют образовательную деятельность на основании соответствующих положений. Положения разрабатываются и принимаются педагогическим советом и утверждаются приказом руководителя Учрежд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Учредител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дитель в отношении Учреждения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полняет функции и полномочия Учредителя Учреждения при его создании, реорганизации, изменении типа и ликвидации (за исключением принятия решений о создании, реорганизации, изменении типа и ликвидации казенного 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тверждает с учетом требований, установленных законодательством Российской Федерации и законодательством Ставропольского края, Устав Учреждения и вносим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значает директора Учреждения на конкурсной основе и увольняет его с должности директора Учреждения в соответствии с законодательством Российской Федерации и законодательством Ставропольского края, определяет порядок проведения конкурса на замещение должности директора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заключает и прекращает трудовой договор с директоро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ормирует и утверждает государственное задание на оказание государственных услуг (выполнение работ) юридическим и физическим лицам в соответствии с предусмотренными Уставом Учреждения основными видами его деятельности (далее – государственное зада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финансовое обеспечение деятельности Учреждения, в том числе выполнения государственного задания в случае его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инимает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пределяет порядок составления и утверждения отчета о результатах деятельности Учреждения и об использовании закрепленного за ним имущества, находящегося в государственной собственности Ставропольского края (далее – имуще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станавливает порядок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гласовывает с учетом требований, установленных законодательством Российской Федерации и законодательством Ставропольского края, распоряжение Учреждением недвижимым имуществом, в том числе путем его передачи в аренду или безвозмездное пользование, а также иное распоряжение недвижимым имуществом, предусматривающее переход прав владения, пользования или распоряжения на данное имущество третьим лица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11) согласовывает распоряжение Учреждением движим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вносит Собственнику предложение о закреплении за Учреждением на праве оперативного управления движимого 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вносит Собственнику предложения об изъятии из оперативного управления Учреждения излишнего, неиспользуемого или используемого не по назначению движимого 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осуществляет контроль за деятельностью Учрежде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согласовывает создание и ликвидацию филиалов Учреждения, открытие и закрытие его представи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роводит аттестацию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согласовывает назначение на должность и освобождение от должности заместителей директор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носит в Правительство Ставропольского края проект правового акта Правительства Ставропольского края о реорганизации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вносит в Правительство Ставропольского края проект правового акта Правительства Ставропольского края о ликвидации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носит в Правительство Ставропольского края проект правового акта Правительства Ставропольского края о создании бюджетного учреждения Ставропольского края путем изменения типа казенного учреждения или о создании автономного учреждения Ставропольского края путем изменения типа каз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осуществляет иные функции и полномочия учредителя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бственник помимо полномочий по согласованию Учредителю проектов решений по отдельным вопросам осуществляет следующие полномочия по управлению Учрежд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авливает и изменяет подведомственность Учреждения (осуществляет передачу в ведение другого органа исполнительной власти Ставропольского края,  на который возложены координация и регулирование деятельности в соответствующей отрасли (сфере управления) в соответствии с согласованными предложениями Учредителя и органа исполнительной власти Ставропольского края, в ведение которого предлагается передать Учреждение, за исключением казенных учреждений, подведомственных Правительству Ставропольского края, или казенных учреждений, подлежащих передаче в ведение Правительств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закрепляет в соответствии с согласованными предложениями Учредителя, если иное не установлено нормативными правовыми актами Ставропольского края, и Учреждения имущество за Учреждением на праве оперативного управления, а также осуществляет изъятие излишнего, неиспользуемого или используемого не по назначению имущества, закрепленного за Учреждением на праве оперативного управления или приобретенного им за счет средств, выделенных Учредителем, на приобретение так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едложению Учредителя, если иное не установлено нормативными правовыми актами Ставропольского края, принимает решение о передаче в муниципальную собственность муниципальных образований Ставропольского края движимого имущества, закрепленного за Учреждением на праве оперативного управле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Структура и компетенция органов управления Учреждением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Единоличным исполнительным органом Учреждения является директор, который осуществляет текущее руководство его деятель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иректор назначается приказом Учредителя, на основании которого с ним заключается трудовой договор. Кандидат на должность директора проходит обязательную аттестацию.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4. Права, обязанности и компетенция директора в области управления Учрежд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действует от имени Учреждения без доверенности, в том числе представляет интересы Учреждения, совершает в установленном порядке сделки от имени Учреждения, совершает иные юридически значимые 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распоряжается имуществом Учреждения, за исключением имущества, распоряжение которым осуществляется по согласованию с Учредителем и Собственник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т имени Учреждения осуществляет размещение заказов на поставки товаров, выполнение работ, оказание услуг для Учреж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открывает (закрывает) лицевые счета Учреждени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в пределах своей компетенции издает приказы, распоря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утверждает локальные нормативн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утверждает по согласованию с Учредителем программу развития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утверждает общеобразовательные программы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устанавливает и утверждает штатное расписание в пределах выделенных средств и распределяет должностные обязанности работников, утверждает номенклатуру дел, инструкцию по делопроизводству, должностные инструкции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осуществляет подбор, прием на работу работников (при наличии у них справки об отсутствии судимости и (или) факта уголовного преследования либо о прекращении уголовного преследования (по основаниям, предусмотренным ст. 331 Трудового кодекса Российской Федерации), либо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лиц из указанной категории к педагогической деятельности и (или) иной деятельности в сфере образования), заключает, изменяет и прекращает трудовые договоры с работни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обеспечивает реализацию положений о системе оплаты труда работ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) выдает доверенности работникам Учреж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применяет к работникам Учреждения меры поощрения, привлекает работников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) в установленном порядке представляет бухгалтерскую, статистическую и другую установленную отчетность в соответствующие органы, определенные законодательством Российской Федерации и Ставропо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) в порядке, установленном Положением об оплате труда работников Учреждения, устанавливает заработную плату работников Учреждения, в том числе надбавки и доплаты к должностным окладам, иные выпла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беспечивает осуществление образовательного процесса в соответствии с настоящим Уставом, лицензией на осуществление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формирует структуру Учреждения, если иное не установлено федеральными закон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беспечивает в Учреждении необходимые условия содержания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) осуществляет организацию питания обучающихся,  организацию охраны их здоров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) обеспечивает функционирование системы внутреннего мониторинга качества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) обеспечивает создание и ведение официального сайта Учреждения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) имеет другие права и несет обязанности в соответствии с законодательством Российской Федерации и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 Ответственность дирек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несет ответственность за руководство образовательной, воспитательной работой и финансово-хозяйственной деятельностью Учреждения, в том числе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воевременность прохождения Учреждением процедур лиценз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своевременную аттестацию педагогических работников учреждения на соответствие занимаемой должности;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соблюдение требований по гражданской обороне и мобилизационной подготовке; требований пожарной безопасности; требований по обеспечению безопасных условий и охраны труда, санитарно-гигиенических правил организации образовательного, воспитательного и хозяйственного процес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невыполнение или ненадлежащее выполнение функций, отнесенных к компетенци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еализацию не в полном объеме образовательных программ в соответствии с учебным пл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качество образования своих выпуск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жизнь и здоровье обучающихся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6. Формами коллегиального управления Учреждением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общее собрание работников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й сов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т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Общее собрание работников Учреждения (далее - Собрание) является постоянно действующим высшим органом коллегиального управления. Собрание включает в себя всех работников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содействует осуществлению управленческих начал, развитию инициативы трудового коллектива, реализует право на самостоятельность Учреждения в решении вопросов организации труда и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брание созывается по мере необходимости, но не реже двух раз в год. Инициатором созыва Собрания может быть Учредитель, директор, представительный орган работников или не менее одной трети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ьствующим на заседаниях Собрания является директор. Директор вправе при необходимости привлекать к участию в Собрании представителей государственных органов власти, органов местного самоуправления, юридических и (или)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е Собрания правомочно, если на нем присутствует более половины работ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ьствующего. В случае, если директор не согласен с решением Собрания, он выносит вопрос на рассмотрение Учре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я в соответствии с инструкцией по делопроизводству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токолы хранятся в составе отдельного дела в канцелярии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несет дире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К исключительной компетенции Собрания относи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опросов, связанных с соблюдением трудового законодательства Российской Федерации работниками и администрацией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вопросов, касающихся улучшения условий труда работников, а также положений об оплате труда работников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и принятие Устава Учреждения, изменений и дополнений к нем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рассмотрение вопросов необходимости принятия локальных нормативных акт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рассмотрение и принятие правил внутреннего трудового рас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принятие решения о заключении коллективного договор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рассмотрение и утверждение кандидатур на представление работников к государственным и отраслевым наград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избрание представителей от работников в Комиссию по урегулированию трудовых споров, в Совет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обсуждение перспективных планов развития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) заслушивание и утверждение отчетов директора Учреждения образования, его заместителей по основным направлениям деятельност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) взаимодействие с иными органами управления Учреждением по вопросам организации основ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9. Собрание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управлении Учрежд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вать временные или постоянные комиссии, решающие конфликтные вопросы о труде и трудовых взаимоотношениях в коллекти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суждать любые вопросы, касающиеся деятельности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0. Общее руководство образовательным процессом осуществляет Педагогический совет, который действует на постоянной основе. В его состав входят все педагогические работники. К своей деятельности педагогический совет может привлекать представителей государственных органов власти, органов местного самоуправления, юридических и (или)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седания педагогического совета проводятся не реже одного раза в кварт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дагогического совета избирается на очередном заседании из числа членов педагогического совета простым большинством голосов, присутствующих на заседании. Срок полномочий председателя составляет один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 избирается на очередном заседании из числа присутствующих на заседании членов простым большинством голосов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К компетенции педагогического совета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ринятие решения о допуске обучающихся к итоговой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организация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установление требований к одежде обучающихс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научно-методической работы, в том числе организация и проведение научных и методических конференций, семинаров, мастер-классов и и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принятие решений по вопросам организации образовательного процесса, обсуждение проектов учебно-программн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разработка и принятие образовательных программ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реализацией своих ре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вопросы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2. Совет Учреждения является органом самоуправления Учреждения, который создается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 (далее – Сов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ерспективных направлений развития Учреждения, вопросов его образовательной и инновационной деятельности, сотрудничества с иными образовательными учреждениями и общественными организаци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предложений о совершенствовании структуры Учреждения, создании, ликвидации структурных подразделений Учреждения (в том числе обособленных структурных подразделений), определение основных направлений их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вопросов обновления и развития материально-технической базы Учрежд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организации и проведении образовательных мероприят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иных вопросов, возникающих в процессе образовательной и иной деятельности Учреждения, и не относящихся к исключительной компетенции иных органов управления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овета формируется из представителей родителей (законных представителей) обучающихся, педагогических и иных работников Учреждения и утверждается приказом директо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родителей (законных представителей) обучающихся избираются на классных собра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овета составляет не более пяти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посредственное руководство деятельностью Совета осуществляет председатель, которым является директор Учреждения. В период его отсутствия обязанности председателя выполняет лицо, исполняющее обязанности директора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ую деятельность Совета обеспечивает секретарь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свою работу в форме заседаний. Заседания Совета проводятся по мере необходимости, но не реже 2-х раз в год. Заседания Совета считаются правомочными, если на них присутствует не менее двух третей членов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членами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о вопросам повестки заседания принимаются открытым голосованием простым большинством гол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 и учитываются директором при принятии им решений по вопросам деятельности Учреждения.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5. Права, обязанности и ответственность педагогических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и иных работников Учреждения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4"/>
          <w:lang w:bidi="ru-RU"/>
        </w:rPr>
        <w:t>5.1. Педагогические работники имеют права, несут обязанности и ответственность, предусмотренные законодательством об образовании в Российской Федерации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5.2. 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 работникам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едагогические работники пользуются следующими академическими правами и свобод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аво на бесплатное пользование библиотеками и информационными ресурсами, а также доступ в порядке, установленном локальными нормативными актами образовательного учреждения,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аво на бесплатное пользование образовательными, методическими и научными услугами Учреждения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аво на участие в управлении Учреждением, в том числе в коллегиальных органах управления, в порядке, установленном настоящим Уста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аво на объединение в общественные профессиональные организации в формах и в порядке, которые установлены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Педагогические работники имеют следующие трудовые права и социальные гарант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аво на сокращенную </w:t>
      </w:r>
      <w:hyperlink r:id="rId3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аво на ежегодный основной удлиненный оплачиваемый отпуск, </w:t>
      </w:r>
      <w:hyperlink r:id="rId4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которого определяе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аво на длительный отпуск сроком до одного года не реже чем через каждые десять лет непрерывной педагогической работы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аво на досрочное назначение страховой пенсии по старости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ные трудовые права, меры социальной поддержки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едагогические работник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и повышать свой профессиональный уров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оходить в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hyperlink r:id="rId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обучение и проверку знаний и навыков в области охра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облюдать Устав Учреждения, правила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5.7. К педагогической деятельности не допускаются лица:</w:t>
      </w:r>
    </w:p>
    <w:p>
      <w:pPr>
        <w:pStyle w:val="24"/>
        <w:shd w:fill="auto" w:val="clear"/>
        <w:tabs>
          <w:tab w:val="clear" w:pos="708"/>
          <w:tab w:val="left" w:pos="844" w:leader="none"/>
        </w:tabs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2)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Лица из числа указанных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3) имеющие неснятую или непогашенную судимость за иные умышленные тяжкие и особо тяжкие преступления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4) признанные недееспособными в установленном федеральным законом порядке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5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 xml:space="preserve">5.8. Наряду с указанными в Трудовом кодексе </w:t>
      </w:r>
      <w:r>
        <w:rPr>
          <w:sz w:val="28"/>
        </w:rPr>
        <w:t>Российской Федерации</w:t>
      </w:r>
      <w:r>
        <w:rPr>
          <w:color w:val="000000"/>
          <w:sz w:val="28"/>
          <w:szCs w:val="24"/>
          <w:lang w:bidi="ru-RU"/>
        </w:rPr>
        <w:t xml:space="preserve"> случаями работодатель обязан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рудового кодекса </w:t>
      </w:r>
      <w:r>
        <w:rPr>
          <w:sz w:val="28"/>
        </w:rPr>
        <w:t>Российской Федерации</w:t>
      </w:r>
      <w:r>
        <w:rPr>
          <w:color w:val="000000"/>
          <w:sz w:val="28"/>
          <w:szCs w:val="24"/>
          <w:lang w:bidi="ru-RU"/>
        </w:rPr>
        <w:t>. Работодатель отстраняет от работы (не допускает к работе) педагогического работника на весь период производства но уголовному делу до его прекращения либо до вступления в силу приговора суда.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5.9. В учреждении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.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5.10. Работники</w:t>
      </w:r>
      <w:r>
        <w:rPr>
          <w:color w:val="000000"/>
          <w:sz w:val="28"/>
          <w:szCs w:val="24"/>
          <w:lang w:bidi="ru-RU"/>
        </w:rPr>
        <w:t>, осуществляющих вспомогательные функции</w:t>
      </w:r>
      <w:r>
        <w:rPr>
          <w:sz w:val="28"/>
        </w:rPr>
        <w:t xml:space="preserve"> имеют право на: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) заключение, изменение и расторжение трудового договора в порядке и на условиях, которые установлены Трудовым кодексом Российской Федерации, иными нормативными актами Российской Федераци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2) предоставление им работы, обусловленной соответствующими трудовыми договорам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3) рабочее место, соответствующее государственным нормативным требованиям охраны труда и условиям, предусмотренным Коллективным договором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4)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5)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6) полную достоверную информацию об условиях труда и требованиях охраны труда на рабочем месте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7) подготовку и дополнительное профессиональное образование в порядке, установленном Трудовым кодексом Российской Федерации, иными федеральными законам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8) объединение, включая право на создание профессиональных союзов и вступление в них для защиты своих трудовых прав, свобод и законных интересов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9) участие в управлении Учреждением в формах предусмотренных настоящим Уставом, Трудовым кодексом Российской Федерации, иными федеральными законам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0) ведение коллективных переговоров и заключение коллективного договора через своих представителей, а также на информацию о выполнении коллективного договора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1) обращение в любой орган управления Учреждением и вышестоящие организации в случае несогласия с принятым в Учреждении решением, при нарушении их прав, не предоставления предусмотренных законодательством льгот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2) защиту профессиональной чести и достоинства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3) социальные гарантии, предусмотренные законодательством Российской Федерации и законодательством Ставропольского кра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4) иные права, предусмотренные законодательством Российской Федерации и законодательством Ставропольского края.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5.11. Работники</w:t>
      </w:r>
      <w:r>
        <w:rPr>
          <w:color w:val="000000"/>
          <w:sz w:val="28"/>
          <w:szCs w:val="24"/>
          <w:lang w:bidi="ru-RU"/>
        </w:rPr>
        <w:t>, осуществляющие вспомогательные функции</w:t>
      </w:r>
      <w:r>
        <w:rPr>
          <w:sz w:val="28"/>
        </w:rPr>
        <w:t xml:space="preserve"> обязаны: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) соответствовать квалификационным требованиям, указанным в квалификационных справочниках, и (или) профессиональным стандартам; 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sz w:val="28"/>
        </w:rPr>
        <w:t>2) добросовестно исполнять свои трудовые обязанности, возложенные на него трудовым договором.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3) соблюдать законодательство Российской Федерации, настоящий Устав, Правила внутреннего трудового распорядка, условия трудового договора, Коллективного договора, должностные инструкции и другие нормативные правовые акты Учреждени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4) соблюдать требования по охране труда, пожарной безопасности и антитеррористической защищенности, правила и нормы охраны жизни и здоровья обучающихс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5) бережно относиться к имуществу Учреждения, к имуществу его работников, обучающихс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6) немедленно извещать своего непосредственного или вышестоящего руководителя о любой ситуации, угрожающей жизни и (или) здоровью людей, о каждом несчастном случае, происшедшем на производстве; проходить обязательные предварительные и периодические медицинские осмотры (обследования) и профилактические прививки.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7) защищать обучающихся от всех форм физического и психического насили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8) уважать законные права, честь и достоинство обучающихся, их родителей (законных представителей).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5.12. В основные обязанности медицинских работников Учреждения входят: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) наблюдение за состоянием здоровья, физическим развитием обучающихся, оказание медицинской помощ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2) проведение профилактических и лечебно-оздоровительных мероприятий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3) медицинский контроль за выполнением санитарно-гигиенического и противоэпидемического режима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4) осуществление контроля за качеством питания, соблюдением рационального режима учебной и внеурочной деятельности обучающихс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5) профессиональные рекомендации обучающимся с учетом состояния здоровья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6) работа с обучающимися по гигиеническому воспитанию, пропаганда санитарно-просветительских знаний. 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color w:val="000000"/>
          <w:sz w:val="28"/>
          <w:szCs w:val="24"/>
          <w:lang w:bidi="ru-RU"/>
        </w:rPr>
      </w:pPr>
      <w:r>
        <w:rPr>
          <w:color w:val="000000"/>
          <w:sz w:val="28"/>
          <w:szCs w:val="24"/>
          <w:lang w:bidi="ru-RU"/>
        </w:rPr>
        <w:t>5.13.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меющие неснятую или непогашенную судимость за иные умышленные тяжкие и особо тяжкие преступления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>Лица из числа указанных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4"/>
          <w:lang w:bidi="ru-RU"/>
        </w:rPr>
        <w:t xml:space="preserve">Наряду с указанными в Трудовом кодексе </w:t>
      </w:r>
      <w:r>
        <w:rPr>
          <w:sz w:val="28"/>
        </w:rPr>
        <w:t>Российской Федерации</w:t>
      </w:r>
      <w:r>
        <w:rPr>
          <w:color w:val="000000"/>
          <w:sz w:val="28"/>
          <w:szCs w:val="24"/>
          <w:lang w:bidi="ru-RU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рудового кодекса </w:t>
      </w:r>
      <w:r>
        <w:rPr>
          <w:sz w:val="28"/>
        </w:rPr>
        <w:t>Российской Федерации</w:t>
      </w:r>
      <w:r>
        <w:rPr>
          <w:color w:val="000000"/>
          <w:sz w:val="28"/>
          <w:szCs w:val="24"/>
          <w:lang w:bidi="ru-RU"/>
        </w:rPr>
        <w:t>. Работодатель отстраняет от работы (не допускает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а весь период производства но уголовному делу до его прекращения либо до вступления в силу приговора суда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5.14. Работники несут ответственность за: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1) неисполнение или ненадлежащее исполнение своих должностных обязанностей, предусмотренных соответствующими должностными инструкциями, в пределах, определенных действующим трудовым законодательством Российской Федерации; 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>2) правонарушения, совершенные в процессе осуществления своей деятельности в пределах, определенных действующим административным, гражданским, уголовным законодательством Российской Федерации;</w:t>
      </w:r>
    </w:p>
    <w:p>
      <w:pPr>
        <w:pStyle w:val="24"/>
        <w:shd w:fill="auto" w:val="clear"/>
        <w:spacing w:lineRule="auto" w:line="240"/>
        <w:ind w:firstLine="709"/>
        <w:rPr>
          <w:sz w:val="28"/>
        </w:rPr>
      </w:pPr>
      <w:r>
        <w:rPr>
          <w:sz w:val="28"/>
        </w:rPr>
        <w:t xml:space="preserve">3) причинение материального ущерба в связи с исполнением (неисполнением) своих должностных обязанностей в пределах, определенных трудовым и гражданским законодательством Российской Федерации. </w:t>
      </w:r>
    </w:p>
    <w:p>
      <w:pPr>
        <w:pStyle w:val="24"/>
        <w:shd w:fill="auto" w:val="clear"/>
        <w:spacing w:lineRule="auto" w:line="240"/>
        <w:ind w:firstLine="709"/>
        <w:rPr>
          <w:color w:val="000000"/>
          <w:sz w:val="28"/>
          <w:szCs w:val="24"/>
          <w:lang w:bidi="ru-RU"/>
        </w:rPr>
      </w:pPr>
      <w:r>
        <w:rPr>
          <w:sz w:val="28"/>
        </w:rPr>
        <w:t>5.15. Права, обязанности и ответственность работников, не предусмотренные настоящим Уставом, устанавливаются законодательством Российской Федерации, Правилами внутреннего трудового распорядка, Коллективным договором, иными локальными нормативными актами Учреждения, должностными инструкциями и трудовыми договорами.</w:t>
      </w:r>
      <w:r>
        <w:rPr>
          <w:color w:val="000000"/>
          <w:sz w:val="28"/>
          <w:szCs w:val="24"/>
          <w:lang w:bidi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6. Порядок принятия локальных нормативных актов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принимает локальные нормативные акты, в пределах своей компетенции в соответствии с законодательством Российской Федерации и в порядке, установленном настоящим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  режим занятий, формы, периодичность и порядок текущего контроля успеваемости и промежуточной аттестации обучающихся, порядок и основания их перевода, отчисления и восстановлени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Учреждение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 разработке и принятии локальных нормативных актов по соответствующим направлениям деятельности принимает директор по согласованию с Собр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ники Учреждения могут выступить с инициативой принятия локального нормативного акта при выявлении в ходе работы неурегулированных вопро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иректор при принятии решения о разработке локального нормативного акта вправе поручить подготовку проекта локального нормативного акта  соответствующему должностному лицу, группе лиц, коллегиальному органу управления,  либо разработать проект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разработки проекта локального нормативного акта и его проверки на предмет соответствия законодательству Российской Федерации, проект до его утверждения директором в предусмотренных трудовым законодательством, а также настоящим Уставом случаях,  направляется в представительный орган работников для учета его мнения; а также направляется для рассмотрения коллегиальными органами управления Учреждением в соответствии с их компетен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тверждаются приказо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ьные нормативные акты могут быть изменены и дополнены. Изменения и дополнения принимаются в том же порядке, что и локальный нормативный а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ознакомления всех работников, обучающихся, их родителей (законных представителей) с настоящим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по вопросам трудовых отношений с работниками, а также изменения и дополнения к ним  могут согласовываться с председателем представительного органа работников в соответствии с Положением о представительном органе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7. Финансово-хозяйственная деятельность Учрежде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мущество Учреждения является собственностью Ставропольского края. Учреждение не вправе отчуждать либо иным способом распоряжаться имуществом без согласования с Учредителем и Собственником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имущество Учреждения, закрепленное за ним на праве оперативного управления, отражается в самостоятельном балан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твечает по своим обязательствам тем своим имуществом, на которое по законодательству Российской Федерации может быть обращено взыскание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тавропольский край в лице Учред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инансовое обеспечение деятельности Учреждения осуществляется за счет средств бюджета Ставропольского края на основе бюджетной сметы, утвержденной Учредителем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 финансовом органе Ставропольского края в порядке, установленном действующим законодательством (за исключением случаев, установленных федеральным закон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4. Учреждение без согласия Собственника не вправе распоряжаться движимым имуществом, закрепленным за ним Собственником или приобретенным Учреждением за счет средств, выделенных ему на приобретение такого имущества, а также недвижим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5. Источниками формирования имущества Учреждения в денежной и иных формах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регулярные и единовременные поступления от Учред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добровольные имущественные взносы и пожертв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ругие, не запрещенные законом поступления.</w:t>
      </w:r>
    </w:p>
    <w:p>
      <w:pPr>
        <w:pStyle w:val="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6. Учредитель по согласованию с Собственником в установленном законода</w:t>
      </w:r>
      <w:r>
        <w:rPr>
          <w:sz w:val="28"/>
          <w:szCs w:val="28"/>
        </w:rPr>
        <w:t>тельством Российской Федерации и</w:t>
      </w:r>
      <w:r>
        <w:rPr>
          <w:color w:val="000000"/>
          <w:sz w:val="28"/>
          <w:szCs w:val="28"/>
          <w:lang w:bidi="ru-RU"/>
        </w:rPr>
        <w:t xml:space="preserve"> Ставропольского края порядке согласовывает распоряжение Уч</w:t>
      </w:r>
      <w:r>
        <w:rPr>
          <w:sz w:val="28"/>
          <w:szCs w:val="28"/>
        </w:rPr>
        <w:t xml:space="preserve">реждением недвижимым имуществом, </w:t>
      </w:r>
      <w:r>
        <w:rPr>
          <w:color w:val="000000"/>
          <w:sz w:val="28"/>
          <w:szCs w:val="28"/>
          <w:lang w:bidi="ru-RU"/>
        </w:rPr>
        <w:t>в том числе путем его передачи в аренду или безвозмездное пользование, а также иное распоряжение недвижимым имуществом, предусматривающее переход прав владения, пользования или распоряжения на данное имущество третьим лицам.</w:t>
      </w:r>
    </w:p>
    <w:p>
      <w:pPr>
        <w:pStyle w:val="24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редитель в установленном законода</w:t>
      </w:r>
      <w:r>
        <w:rPr>
          <w:sz w:val="28"/>
          <w:szCs w:val="28"/>
        </w:rPr>
        <w:t>тельством порядке согласовывает</w:t>
      </w:r>
      <w:r>
        <w:rPr>
          <w:color w:val="000000"/>
          <w:sz w:val="28"/>
          <w:szCs w:val="28"/>
          <w:lang w:bidi="ru-RU"/>
        </w:rPr>
        <w:t xml:space="preserve"> распоряжение Учреждением движимым имуществ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ование Учреждению распоряжения движимым имуществом, балансовая стоимость которого превышает 1000 тыс. рублей, и недвижимым имуществом, влекущего отчуждение его из государственной собственности Ставропольского края, осуществ</w:t>
      </w:r>
      <w:r>
        <w:rPr>
          <w:sz w:val="28"/>
          <w:szCs w:val="28"/>
        </w:rPr>
        <w:t>ляется исключительно Правительст</w:t>
      </w:r>
      <w:r>
        <w:rPr>
          <w:color w:val="000000"/>
          <w:sz w:val="28"/>
          <w:szCs w:val="28"/>
          <w:lang w:bidi="ru-RU"/>
        </w:rPr>
        <w:t>вом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7. Учреждение несет ответственность перед Собственником за сохранность и эффективное использование закрепленной за ним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8. Учреждению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9. Учреждение 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0. Учреждение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хранит и использует в установленном порядке документы по личному состав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11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8. Реорганизация, ликвидация и изменение типа учрежд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1.Реорганизация и ликвидация Учреждения может быть осуществлена в случаях и в порядке, предусмотренных законодательством Российской Федерации и законодательством Ставропольского кр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редитель вносит в Правительство Ставропольского края проект правового акта Правительства Ставропольского края о реорганизации казенного учреждения, о ликвидации казенного учреждения, о создании бюджетного учреждения Ставропольского края путем изменения типа казенного учреждения или о создании автономного учреждения Ставропольского края путем изменения  типа казен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2. Принятие органом исполнительной власти Ставропольского края решения о реорганизации или ликвидации государственного образовательного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организации или ликвидации образовательного учреждения, находящегося в ведении Ставропольского края, включая критерии этой оценки (по типам данных образовательных учрежден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3. Принятие решения о реорганизации и проведение реорганизации Учреждения осуществляется в порядке, установленном Правительством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организация Учреждения (в форме слияния, присоединения, разделения, выделения и преобразования) может быть осуществлена в соответствии с законодательством Российской Федерации и законодательством Ставропольского края решением Правительства Ставрополь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4.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5.При реорганизации в форме присоединения к Учреждению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, осуществляю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образование государственных учреждений в некоммерческие организации иных форм допускается в случая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7.Изменение типа государственного учреждения не является его реорганизацией. Учреждение при изменении типа вправе осуществлять предусмотренные его Уставом виды деятельности на основании лицензий и иных разрешительных документов, выданных ему до изменения типа учреждения, до окончания срока действия таких документов. При этом не требуе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8.Принятие решения о ликвидации и проведение ликвидации Учреждения осуществляются в порядке, установленном Правительством Ставропольского края. При ликвидации Учреждения требования кредиторов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ущество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ринимается Собственником в казну Ставропольского края и направляется на цели развития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9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ликвидации Учреждения, при прекращении его деятельности в результате реорганизации в форме разделения действие лицензии на осуществление образовательной деятельности Учреждения прекращается со дня внесения в Единый государственный реестр юридических лиц записи соответственно о ликвидации Учреждения, о прекращении его деятельности в результате реорганизации.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рядок внесения изменений в Устав Учре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1. Изменения в Устав Учреждения внося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 Проект Устава, вносимые в него изменения и (или) дополнения разрабатываются и принимаются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3. Устав, вносимые в него изменения и (или) дополнения утверждаются Учредителем после согласования с Собственником. Согласование и утверждение Устава, внесение в него изменений и (или) дополнений осуществляется актами соответственно министерства образования Ставропольского края и министерства имущественных отношений Ставропо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редакция Устава вступает в силу со дня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basedOn w:val="Normal"/>
    <w:qFormat/>
    <w:pPr>
      <w:spacing w:before="150" w:after="225"/>
    </w:pPr>
    <w:rPr/>
  </w:style>
  <w:style w:type="paragraph" w:styleId="22">
    <w:name w:val="2"/>
    <w:basedOn w:val="Normal"/>
    <w:qFormat/>
    <w:pPr>
      <w:spacing w:before="150" w:after="225"/>
    </w:pPr>
    <w:rPr/>
  </w:style>
  <w:style w:type="paragraph" w:styleId="4">
    <w:name w:val="4"/>
    <w:basedOn w:val="Normal"/>
    <w:qFormat/>
    <w:pPr>
      <w:spacing w:before="150" w:after="225"/>
    </w:pPr>
    <w:rPr/>
  </w:style>
  <w:style w:type="paragraph" w:styleId="U">
    <w:name w:val="u"/>
    <w:basedOn w:val="Normal"/>
    <w:qFormat/>
    <w:pPr>
      <w:spacing w:before="150" w:after="225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7"/>
      <w:ind w:firstLine="70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540" w:after="540"/>
      <w:ind w:firstLine="66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19A0A7247A7B11C105F900AB901624C0FA0E28996C9710006FC93925C3A9EAD42FEBB7AB4D0BEe8hBK" TargetMode="External"/><Relationship Id="rId3" Type="http://schemas.openxmlformats.org/officeDocument/2006/relationships/hyperlink" Target="consultantplus://offline/ref=74212F6AA056962EB55907F4B151B618C6D196E91D1BA4C5F6783CF9BBD7A0F1F52EDCCBD293C475U1nDK" TargetMode="External"/><Relationship Id="rId4" Type="http://schemas.openxmlformats.org/officeDocument/2006/relationships/hyperlink" Target="consultantplus://offline/ref=74212F6AA056962EB55907F4B151B618C6D692E51D10A4C5F6783CF9BBD7A0F1F52EDCCBD293C573U1nEK" TargetMode="External"/><Relationship Id="rId5" Type="http://schemas.openxmlformats.org/officeDocument/2006/relationships/hyperlink" Target="consultantplus://offline/ref=74212F6AA056962EB55907F4B151B618C4D090EA1112F9CFFE2130FBBCD8FFE6F267D0CAD293C5U7n5K" TargetMode="External"/><Relationship Id="rId6" Type="http://schemas.openxmlformats.org/officeDocument/2006/relationships/hyperlink" Target="consultantplus://offline/ref=74212F6AA056962EB55907F4B151B618C6D590E9171CA4C5F6783CF9BBD7A0F1F52EDCCBD293C076U1nEK" TargetMode="External"/><Relationship Id="rId7" Type="http://schemas.openxmlformats.org/officeDocument/2006/relationships/hyperlink" Target="consultantplus://offline/ref=807ACCE402F3FE3BA8EA5C7124D2DF705A86C6EFE011B5A93F22F72AABE3E4AD3A339CC5E14A95DCSDt8K" TargetMode="External"/><Relationship Id="rId8" Type="http://schemas.openxmlformats.org/officeDocument/2006/relationships/hyperlink" Target="consultantplus://offline/ref=807ACCE402F3FE3BA8EA5C7124D2DF705F80CAEFEF1CE8A3377BFB28ACECBBBA3D7A90C4E14B97SDt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Admin</dc:creator>
  <dc:description/>
  <cp:keywords/>
  <dc:language>en-US</dc:language>
  <cp:lastModifiedBy>OK-GKOU</cp:lastModifiedBy>
  <cp:lastPrinted>2018-04-04T11:17:00Z</cp:lastPrinted>
  <dcterms:modified xsi:type="dcterms:W3CDTF">2018-04-12T11:38:00Z</dcterms:modified>
  <cp:revision>57</cp:revision>
  <dc:subject/>
  <dc:title>1</dc:title>
</cp:coreProperties>
</file>